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«СОШ № 134» г. Перми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сновных результатов деятельности педагогическ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звити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ществующих проблем, снижающих эффективность образовательного процесса и определение пути их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деятельности школы.</w:t>
      </w:r>
    </w:p>
    <w:p>
      <w:pPr>
        <w:pStyle w:val="Normal"/>
        <w:ind w:left="1410" w:right="0" w:hanging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0" w:hanging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содержания публичного доклада</w:t>
      </w:r>
    </w:p>
    <w:p>
      <w:pPr>
        <w:pStyle w:val="Normal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бучаю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ак условия функционирования и развития О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ОУ. Диагностика и анализ образов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школьников, меры по сохранению и укреплению здоровь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образования учреж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олимпиа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блемы в деятельности 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лижайшего развития ОУ.</w:t>
      </w:r>
    </w:p>
    <w:p>
      <w:pPr>
        <w:pStyle w:val="Normal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90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.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Полное наименование:</w:t>
      </w:r>
      <w:r>
        <w:rPr>
          <w:sz w:val="28"/>
          <w:szCs w:val="28"/>
        </w:rPr>
        <w:t xml:space="preserve"> Муниципальное бюджетное образовательное учреждение «Средняя общеобразовательная школа № 134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чредители:</w:t>
      </w:r>
      <w:r>
        <w:rPr>
          <w:sz w:val="28"/>
          <w:szCs w:val="28"/>
        </w:rPr>
        <w:t xml:space="preserve"> Департамент образования города Перми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1.3. E-mail: s</w:t>
      </w:r>
      <w:hyperlink r:id="rId2">
        <w:r>
          <w:rPr>
            <w:rStyle w:val="InternetLink"/>
            <w:sz w:val="28"/>
            <w:szCs w:val="28"/>
            <w:lang w:val="en-US"/>
          </w:rPr>
          <w:t>school34 @yandex.ru</w:t>
        </w:r>
      </w:hyperlink>
    </w:p>
    <w:p>
      <w:pPr>
        <w:pStyle w:val="Normal"/>
        <w:ind w:left="1260" w:right="0" w:hanging="0"/>
        <w:jc w:val="both"/>
        <w:rPr/>
      </w:pPr>
      <w:r>
        <w:rPr>
          <w:sz w:val="28"/>
          <w:szCs w:val="28"/>
          <w:u w:val="single"/>
        </w:rPr>
        <w:t>Адрес (юридический и фактический):</w:t>
      </w:r>
      <w:r>
        <w:rPr>
          <w:sz w:val="28"/>
          <w:szCs w:val="28"/>
        </w:rPr>
        <w:t xml:space="preserve"> г. Пермь, 614064, ул. Льва Шатрова,25 </w:t>
      </w:r>
    </w:p>
    <w:p>
      <w:pPr>
        <w:pStyle w:val="Normal"/>
        <w:ind w:left="1260" w:right="0" w:hanging="0"/>
        <w:jc w:val="both"/>
        <w:rPr/>
      </w:pPr>
      <w:r>
        <w:rPr>
          <w:sz w:val="28"/>
          <w:szCs w:val="28"/>
          <w:u w:val="single"/>
        </w:rPr>
        <w:t>Телефон (факс):</w:t>
      </w:r>
      <w:r>
        <w:rPr>
          <w:sz w:val="28"/>
          <w:szCs w:val="28"/>
        </w:rPr>
        <w:t xml:space="preserve"> 268-84-4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Лицензия</w:t>
      </w:r>
      <w:r>
        <w:rPr>
          <w:sz w:val="28"/>
          <w:szCs w:val="28"/>
        </w:rPr>
        <w:t>:</w:t>
      </w:r>
      <w:r>
        <w:rPr>
          <w:rStyle w:val="FontStyle18"/>
          <w:b w:val="false"/>
          <w:bCs w:val="false"/>
          <w:sz w:val="28"/>
          <w:szCs w:val="28"/>
          <w:u w:val="single"/>
        </w:rPr>
        <w:t>серия А №248392 регистрационный № 4135 от 20 июня 2008 года по 21 июня 2013 го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ккредитация:</w:t>
      </w:r>
      <w:r>
        <w:rPr>
          <w:sz w:val="28"/>
          <w:szCs w:val="28"/>
        </w:rPr>
        <w:t xml:space="preserve"> свидетельство о государственной аккредитации </w:t>
      </w:r>
      <w:r>
        <w:rPr>
          <w:rStyle w:val="FontStyle18"/>
          <w:b w:val="false"/>
          <w:bCs w:val="false"/>
          <w:sz w:val="28"/>
          <w:szCs w:val="28"/>
          <w:u w:val="single"/>
        </w:rPr>
        <w:t>ГА 007449 регистрационный №2634 от 15 января 2008 года по 16 января 2013 год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u w:val="single"/>
        </w:rPr>
        <w:t xml:space="preserve"> Режим функционир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кола работает по четвертям в 1-9 классах и полугодиям в 10-11 классах при пятичасовой рабочей неделе  с 8.00 до 19.00.</w:t>
      </w:r>
    </w:p>
    <w:p>
      <w:pPr>
        <w:pStyle w:val="Normal"/>
        <w:spacing w:before="72" w:after="72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усвоения образовательных программ: начального общего образования – четыре года, основного общего – пять лет, полного общего – два года. Продолжительность учебного года составляет для 1 класса   – 33 учебные недели, для 2-11-х классов – не менее 34 учебных недель. Продолжительность уроков для учащихся 1-х классов  – 35 минут (п.п. 2.9.4. – 2.9.5. СанПиН 2.4.2. 1178 – 02), для учащихся 2-11-х  классов – 45 минут в соответствии с Уставом 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ормы образования: классно-урочная, индивидуальная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раткая информация о школ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основана в 1968 году и  осуществляет образовательную деятельность в соответствии с Конституцией РФ, Конвенцией ООН «О правах ребенка», Законом РФ «Об образовании», Типовым положением об общеобразовательных учреждениях РФ, Концепцией модернизации образования РФ, Федеральным компонентом государственного стандарта общего образования, Уставом школы и другими нормативно-правовыми документ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базисного учебного плана сформирован учебный план школы, отражающий специфику общеобразовательной школ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ения (1-4 классы) – общеобразовательные класс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обучения (5-9 классы) – общеобразовательные класс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обучения (10-11 классы) – </w:t>
      </w:r>
      <w:r>
        <w:rPr>
          <w:spacing w:val="4"/>
          <w:sz w:val="28"/>
          <w:szCs w:val="28"/>
        </w:rPr>
        <w:t xml:space="preserve"> в 10 классе </w:t>
      </w:r>
      <w:r>
        <w:rPr>
          <w:sz w:val="28"/>
          <w:szCs w:val="28"/>
        </w:rPr>
        <w:t xml:space="preserve">универсальный профиль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90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</w:t>
      </w:r>
    </w:p>
    <w:p>
      <w:pPr>
        <w:pStyle w:val="Normal"/>
        <w:ind w:left="9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нализ контингента учащихс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1 г. в школе обучалось 367 человек, открыто 18 классов,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17" w:type="dxa"/>
        <w:jc w:val="left"/>
        <w:tblInd w:w="5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3"/>
        <w:gridCol w:w="3104"/>
      </w:tblGrid>
      <w:tr>
        <w:trPr>
          <w:trHeight w:val="55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2011-2012 уч. г.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Всего учащихся: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 – 4 класс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bCs/>
                <w:color w:val="000000"/>
                <w:spacing w:val="14"/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sz w:val="28"/>
                <w:szCs w:val="28"/>
              </w:rPr>
              <w:t>5-9 класс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0" w:hanging="0"/>
              <w:rPr>
                <w:bCs/>
                <w:color w:val="000000"/>
                <w:spacing w:val="14"/>
                <w:sz w:val="28"/>
                <w:szCs w:val="28"/>
              </w:rPr>
            </w:pPr>
            <w:r>
              <w:rPr>
                <w:bCs/>
                <w:color w:val="000000"/>
                <w:spacing w:val="14"/>
                <w:sz w:val="28"/>
                <w:szCs w:val="28"/>
              </w:rPr>
              <w:t>10-11 класс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инамика численности обучающихс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– 2012 учебного года 58 учащихся выбыло и 53 – прибыло. Контингент уменьшился на 5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выбытия:</w:t>
      </w:r>
    </w:p>
    <w:p>
      <w:pPr>
        <w:pStyle w:val="Style21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мена места жительства: переезд в другой город,  смена места жительства в городе;</w:t>
      </w:r>
    </w:p>
    <w:p>
      <w:pPr>
        <w:pStyle w:val="Style21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елание родителей: смена образовательного учрежд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меньшение контингента учащих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является естественным движением, связанным со сменой жительства семей. Основное уменьшение контингента происходи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 Изменение образовательной траектории учащихся связано: с ослаблением родительского контроля  успеваемости учащихся, пропусками уроков, недостаточной индивидуальной работы со стороны классных руководителей и учителей предметников, сложностью освоения базовой программы учащимися, чьи родители отказались от заключения ГПМПК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е обучения. Уменьшение контингента на третьей ступени является естественным движением, связанным со сменой жительства сем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я педагогических кадров школы соответствует реализуемым образовательным программам. Укомплектованность штатов преподавательского состава педагогическими кадрами на 01.09.2011 года составляла 24 человека. Средний возраст коллектива 40 лет. 5 человек награждены отраслевыми наградами: отличник народного просвещения РФ – Андрианова Г.А., Мартемьянов В.В., Микрюкова Л.И., Оглоблина А.Н., Старовойтова А.М. . 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начальной школе   работали 8 педагогов, из них 2 молодых специалиста. </w:t>
      </w:r>
    </w:p>
    <w:p>
      <w:pPr>
        <w:pStyle w:val="Normal"/>
        <w:ind w:left="36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педагогов по образованию</w:t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педагогов по квалификационным категориям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498"/>
      </w:tblGrid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Категория 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Количество педагогов</w:t>
            </w:r>
          </w:p>
        </w:tc>
      </w:tr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Высшая 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Первая 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</w:tr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Вторая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Соответствие занимаемой должности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Всего 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360" w:right="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-3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обучения кадров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и обучения кадров с августа 2010 по май 2011 (включительно)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95"/>
        <w:gridCol w:w="1371"/>
        <w:gridCol w:w="1620"/>
        <w:gridCol w:w="2553"/>
      </w:tblGrid>
      <w:tr>
        <w:trPr>
          <w:trHeight w:val="123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Всего педагогов и руководителей (без совместите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Из них прошли обучение (человек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 xml:space="preserve">Курсы менее 72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 xml:space="preserve">Курсы 72 часа и более, но менее 500 час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Профессиональная переподготовка (более 500 часов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65"/>
        <w:gridCol w:w="355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 xml:space="preserve">Количество курсов менее 72 часов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Количество курсов 72 часа и более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/>
            </w:pPr>
            <w:r>
              <w:rPr/>
              <w:t>ПКИПКР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/>
            </w:pPr>
            <w:r>
              <w:rPr/>
              <w:t>ПГП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/>
            </w:pPr>
            <w:r>
              <w:rPr/>
              <w:t>ГОУ «УМЦ по ГО и ЧС Пермского кра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/>
            </w:pPr>
            <w:r>
              <w:rPr/>
              <w:t xml:space="preserve">ИЦРС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0" w:hanging="0"/>
              <w:rPr/>
            </w:pPr>
            <w:r>
              <w:rPr/>
              <w:t>(МОУ ДОВ «ИЦРСО», МОУ ДПО «ЦРСО»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/>
            </w:pPr>
            <w:r>
              <w:rPr/>
              <w:t>ВСЕГ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ind w:left="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которые прошли обучение  стандартам второго поколения для начальной школы  4  чел.</w:t>
      </w:r>
    </w:p>
    <w:p>
      <w:pPr>
        <w:pStyle w:val="Normal"/>
        <w:ind w:left="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2011 – 2012 учебном году методическая работа в школе строилась по направлениям: тематические семинары и педсоветы, работа методических объединений (учителей естественно–математического цикла, гуманитарного цикла, учителей начальных классов), работа учителей над методической темой, работала площадка по внедрению  ФГОС НОО.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ечении года прошли педсоветы по темам:"Развитие познавательной активности школьника", "Пути  повышения качества образования", "Правовая компетентность учителя"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ою работу методические объединения осуществляли согласно плану работы. На заседаниях учителя знакомились с опытом коллег, проектировали уроки, организовывали школьные предметные конкурсы и олимпиады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я начальных классов были вовлечены в работу по освоению ФГОС НОО. В итоге работы были созданы: программа духовно-нравственного развития учащихся, программа формирования навыков здорового образа жизни, программа коррекционной работы с учащимися, разработаны критерии личностного развития учащихся,разработаны критерии оценки личных, метапредметных и предметных достижений учащихся. В течение всего учебного года:</w:t>
      </w:r>
    </w:p>
    <w:p>
      <w:pPr>
        <w:pStyle w:val="Style21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и опыт работы на школьном семинаре и педсовете -  7 педагогов</w:t>
      </w:r>
    </w:p>
    <w:p>
      <w:pPr>
        <w:pStyle w:val="Style21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дали – 5 педагогов</w:t>
      </w:r>
    </w:p>
    <w:p>
      <w:pPr>
        <w:pStyle w:val="Style21"/>
        <w:numPr>
          <w:ilvl w:val="0"/>
          <w:numId w:val="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ступили на ШМО – 4 педагога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, финансовое обеспечение как условия функционирования и развития ОУ</w:t>
      </w:r>
    </w:p>
    <w:p>
      <w:pPr>
        <w:pStyle w:val="Msonormalcxspmiddl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змещается в здании постройки 1968 года. Для осуществления образовательного процесса школа располагает: 16  учебными кабинетами,   в том числе кабинет информатики, музыки, обслуживающего труда, а также  спортивным залом, одной спортивной площадкой. В школе имеются кабинеты    врача и процедурный. Горячее питание учащиеся получают в столовой на 100 посадочных мест. </w:t>
      </w:r>
    </w:p>
    <w:p>
      <w:pPr>
        <w:pStyle w:val="Msonormalcxspmiddl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для создания комфортных условий пребывания в школе: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учительская для педагогов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кабинет зам. директора</w:t>
      </w:r>
    </w:p>
    <w:p>
      <w:pPr>
        <w:pStyle w:val="Style2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 1 компьютер в учительской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FontStyle11"/>
          <w:sz w:val="28"/>
          <w:szCs w:val="28"/>
        </w:rPr>
        <w:t xml:space="preserve">проведен ремонт внутренней отделки 6 учебных кабинетов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1"/>
          <w:sz w:val="28"/>
          <w:szCs w:val="28"/>
        </w:rPr>
        <w:t>сделан косметический ремонт в столовой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1"/>
          <w:sz w:val="28"/>
          <w:szCs w:val="28"/>
        </w:rPr>
        <w:t>проведен ремонт внутренней отделки кухни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1"/>
          <w:sz w:val="28"/>
          <w:szCs w:val="28"/>
        </w:rPr>
        <w:t>проведен ремонт сантехники, установлены биде, душевая для девочек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1"/>
          <w:sz w:val="28"/>
          <w:szCs w:val="28"/>
        </w:rPr>
        <w:t>покрашены стены коридоров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11"/>
          <w:sz w:val="28"/>
          <w:szCs w:val="28"/>
        </w:rPr>
        <w:t>проведен ремонт кабинета врача.</w:t>
      </w:r>
    </w:p>
    <w:p>
      <w:pPr>
        <w:pStyle w:val="Normal"/>
        <w:ind w:left="54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знаний обучающихся и методического роста учителей обновлен фонд учебной и методической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. </w:t>
      </w:r>
    </w:p>
    <w:p>
      <w:pPr>
        <w:pStyle w:val="Style22"/>
        <w:ind w:left="0" w:right="0" w:firstLine="9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ый</w:t>
        <w:tab/>
        <w:t xml:space="preserve"> учебный план составлен образовательным учреждением на основании нормативно-правовых документов: базисного учебного плана общеобразовательных учреждений РФ (приказ № 322 от 09.02.1998г. МО РФ); Федерального базисного учебного плана для общеобразовательных учреждений РФ (приказ Министерства образования РФ  № 1312 от 09.03.2004г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риентирован на 5-ти дневную учебную неделю. Продолжительность учебного года в 1-х  классах  - 33 учебные недели,  во 2-11 классы  - 34 учебные недели. Продолжительность урока  - 45 мин. В первых классах - 35 минут. Учебно-воспитательный процесс  организован в две смены </w:t>
      </w:r>
    </w:p>
    <w:p>
      <w:pPr>
        <w:pStyle w:val="Normal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 реализует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учебных предметов сохранена в полном объеме и представлена в инвариантной части учебного плана необходимым количеством  часов с учетом предельно допустимой нагрузки, что позволяет создать единое образовательное пространство, и гарантирует овладение выпускниками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часов вариативной части учебного плана в общеобразовательных классах направлено на усиление предметов инвариантной части, на обеспечение развивающего компонента, на введение дополнительных предметов, дополнительных образовательных модулей, спецкурсов и факультативов, проведения индивидуальных и групповых занятий, с учетом потребностей   школьников и родителей.</w:t>
      </w:r>
    </w:p>
    <w:p>
      <w:pPr>
        <w:pStyle w:val="Normal"/>
        <w:spacing w:lineRule="atLeast" w:line="100"/>
        <w:ind w:left="0" w:right="-568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 2011 – 2012 учебном году обучение в начальной школе  велось по следующим программам: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А и 1Б кл. – «Школа 2100», учителя Оглоблина А.Н. и Горошкова О.Н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А кл. – «Школа 2100», учитель Москалева Л.В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Б кл. – «Начальная школа ХХ1 века», учитель Саблина Л.П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А кл. – «Школа 2100», учитель Попова Л.С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Б кл. – программа традиционного обучения  «Гармония», учитель Плотникова Л.А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А кл. – программа  развивающего обучения  Занкова Л.В., учитель Андрианова Г.А.</w:t>
      </w:r>
    </w:p>
    <w:p>
      <w:pPr>
        <w:pStyle w:val="Normal"/>
        <w:spacing w:lineRule="atLeast" w:line="100"/>
        <w:ind w:left="0" w:right="-568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Б кл. – «Школа 2100», учитель Горошкова О.Н.</w:t>
      </w:r>
    </w:p>
    <w:p>
      <w:pPr>
        <w:pStyle w:val="Normal"/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работы 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учебного года программы</w:t>
      </w:r>
      <w:r>
        <w:rPr>
          <w:rFonts w:cs="Times New Roman" w:ascii="Times New Roman" w:hAnsi="Times New Roman"/>
          <w:sz w:val="28"/>
          <w:szCs w:val="28"/>
        </w:rPr>
        <w:t xml:space="preserve"> выполнены по начальной школе на 99,9%, по основной и старшей школам- на 86,2 %, в целом по школе программа выполнена на 91,5%. Ввиду отсутствия  кадров не выполнены учебные программы по ИЗО, черчению, частично выполнены по математике (6,9,10 классы), технологии у мальчиков, ИВТ в 8,9 классах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элементами контроля учебно-воспитательного процесса в прошедшем году бы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учебных предметов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УН обучающихс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едения школьной документац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програм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государственной (итоговой)  аттестации за курс основной школ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ния в школе используются следующ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новационные педагогические технологи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го обучени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ого обучени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94" w:leader="none"/>
        </w:tabs>
        <w:spacing w:lineRule="exact" w:line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е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система оценки качества образования включает различные формы оценки учебных результатов и достижений обучающихся. Учет результативности обучения учащихся на протяжении всего периода осуществляется традиционными формами оценки (текущая успе</w:t>
        <w:softHyphen/>
        <w:t xml:space="preserve">ваемость, типовые контрольные и тестовые работы, диагностические контрольные работы, зачеты)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жидаемый результат также оценивается и нетрадиционными методами: через </w:t>
      </w:r>
      <w:r>
        <w:rPr>
          <w:rFonts w:cs="Times New Roman" w:ascii="Times New Roman" w:hAnsi="Times New Roman"/>
          <w:spacing w:val="2"/>
          <w:sz w:val="28"/>
          <w:szCs w:val="28"/>
        </w:rPr>
        <w:t>олимпиады, конкурсы, игры, проекты,  рефераты.</w:t>
      </w:r>
    </w:p>
    <w:p>
      <w:pPr>
        <w:pStyle w:val="Normal"/>
        <w:ind w:left="0" w:right="0" w:firstLine="567"/>
        <w:jc w:val="both"/>
        <w:rPr/>
      </w:pPr>
      <w:r>
        <w:rPr/>
        <w:t>Промежуточная аттестация проводится в 5 — 8, 10 классах  в устной форме. Итоги её следующие:</w:t>
      </w:r>
    </w:p>
    <w:tbl>
      <w:tblPr>
        <w:tblW w:w="10440" w:type="dxa"/>
        <w:jc w:val="left"/>
        <w:tblInd w:w="-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1844"/>
        <w:gridCol w:w="2295"/>
        <w:gridCol w:w="741"/>
        <w:gridCol w:w="973"/>
        <w:gridCol w:w="705"/>
        <w:gridCol w:w="888"/>
        <w:gridCol w:w="687"/>
        <w:gridCol w:w="630"/>
        <w:gridCol w:w="810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У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юкова Л.И.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укова Л.Н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юкова Л.И.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укова Л.Н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 Л.В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С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 А.М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.И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.И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Л.И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.И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, Яшина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 А.М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Е.И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 В.В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А.В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аблицы значений уровня обученности видим (80-100%- оптимальный, 65-79% - допустимый, 50-64% - критический, менее 50%- недопустимый), что оптимальный уровень обученности показали школьники по математике в 6Б, литературе в 7А, физике в 7А, английскомй языку в 10А классах. На недопустимом уровне- 6А,6Б по русскому языку, 10А по математике. Основная часть школьников получила устойчивые знания.</w:t>
      </w:r>
    </w:p>
    <w:p>
      <w:pPr>
        <w:pStyle w:val="Normal"/>
        <w:jc w:val="both"/>
        <w:rPr/>
      </w:pPr>
      <w:r>
        <w:rPr/>
        <w:t>Итоги  промежуточной аттестации по количеству учащихся, обучающихся у предметников:</w:t>
      </w:r>
    </w:p>
    <w:tbl>
      <w:tblPr>
        <w:tblW w:w="96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157"/>
        <w:gridCol w:w="1698"/>
        <w:gridCol w:w="1928"/>
        <w:gridCol w:w="1946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Л.И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 А.М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укова Л.Н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.С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 Л.В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ойтова А.М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Л.И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Л.И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 К.А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Е.И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 В.В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А.В.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среднего качество знаний у преподавателя русскогго языка и литературы Старовойтовой А.М., Селуковой Л.Н., Поповой Л.С., очень низкий уровень- по географии в 10 и русскому языку в 6-ых классах. На контроль в 2012-2013 учебном году необходимо вывести преподавание географии в 11 классе и русского языка в 7-ых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/>
        <w:t>Результаты обучения.</w:t>
      </w:r>
    </w:p>
    <w:tbl>
      <w:tblPr>
        <w:tblW w:w="94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00"/>
        <w:gridCol w:w="1725"/>
        <w:gridCol w:w="3345"/>
      </w:tblGrid>
      <w:tr>
        <w:trPr>
          <w:trHeight w:val="233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9-201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-201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-2012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щих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7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певаемост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,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,5</w:t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 по сравнению с прошлым 2009-2010 учебным  годом повысился на 0,1% по школе.   В 2010-2011учебном году оставлены на повторный курс обучения 10 учеников, в 2011-2012 — 9 учащихся. Переведены условно в 5-9 классы – 3 человека, из них по математике-2, один по физик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/>
        <w:t>Качество знаний учащихся начальной школы  в 2011-2012 учебном году</w:t>
      </w:r>
    </w:p>
    <w:tbl>
      <w:tblPr>
        <w:tblW w:w="949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/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5"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"4 и5"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/>
        <w:ind w:left="0" w:right="-5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568" w:hanging="0"/>
        <w:jc w:val="center"/>
        <w:rPr/>
      </w:pPr>
      <w:r>
        <w:rPr/>
        <w:t>Качество знаний учащихся начальной школы за 3 года</w:t>
      </w:r>
    </w:p>
    <w:tbl>
      <w:tblPr>
        <w:tblW w:w="8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3570"/>
        <w:gridCol w:w="2640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2012 уч. год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tLeast" w:line="100"/>
        <w:ind w:left="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568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з таблицы видно, что наблюдается подъём КЗ по сравнению с предыдущим годом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ятельности большинства учителей  отмечается личностно -ориентированный подход к 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школы прилагает максимум усилий. Чтобы ни один школьник не остался вне образовательной сред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« 4 и 5»  окончили  школу  111 учеников (без учёта 1 классов), то  есть 35% ( в сравнении с 2010-2011 учебным годом повысился  по школе на 2 %). </w:t>
      </w:r>
    </w:p>
    <w:p>
      <w:pPr>
        <w:pStyle w:val="Normal"/>
        <w:spacing w:lineRule="atLeast" w:line="100"/>
        <w:ind w:left="0" w:right="-568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2011-2012 учебный год в начальной школе на «отлично» закончили  9 учащихся: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А кл.  – Иванова Л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Б кл.   – Забелин С. , Филатова С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А кл.  – Василевская А, Калинина А, Меринова Д, Пихтовников П,  Тюрин В.</w:t>
      </w:r>
    </w:p>
    <w:p>
      <w:pPr>
        <w:pStyle w:val="Normal"/>
        <w:spacing w:lineRule="atLeast" w:line="100"/>
        <w:ind w:left="0" w:right="-568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Б кл. – Наумова Л.</w:t>
      </w:r>
    </w:p>
    <w:p>
      <w:pPr>
        <w:pStyle w:val="Normal"/>
        <w:spacing w:lineRule="atLeast" w:line="100"/>
        <w:ind w:left="0" w:right="-568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4 учащихся  начальной школы закончили год с одной «3» по основным предметам (русскому языку, математике, иностранному языку).</w:t>
      </w:r>
    </w:p>
    <w:p>
      <w:pPr>
        <w:pStyle w:val="Normal"/>
        <w:spacing w:lineRule="atLeast" w:line="100"/>
        <w:ind w:left="0" w:right="-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 и 3 ступенях  качество знаний  снизилось  на 1,3% и  2% .Резерв учеников (с одной «3» по итогам года  не уменьшается- 12 человек по итогам 2012 учебного года. В основном по математике-учитель Селукова Л.Н., биологии-учитель Чернова Т.А.). Классным руководителям необходимо выстраивать связь с учителями -предметниками и оказывать своевременную помощь учащимся в ликвидации пробелов в знаниях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120"/>
        <w:jc w:val="both"/>
        <w:rPr/>
      </w:pPr>
      <w:r>
        <w:rPr/>
        <w:t>Достижения классов</w:t>
      </w:r>
    </w:p>
    <w:tbl>
      <w:tblPr>
        <w:tblW w:w="1020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5"/>
        <w:gridCol w:w="945"/>
        <w:gridCol w:w="990"/>
        <w:gridCol w:w="720"/>
        <w:gridCol w:w="720"/>
        <w:gridCol w:w="930"/>
        <w:gridCol w:w="615"/>
        <w:gridCol w:w="765"/>
        <w:gridCol w:w="129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         1ч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ученность</w:t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   1ч.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чество</w:t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      1ч.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.балл</w:t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од     1ч.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фремова Н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укова Л.Н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шина К.А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лова Е.И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9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емьянов В.В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б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крюкова Л.И.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вкова Л.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к видно по таблице, учащиеся всех классов, кроме 5А,5Б, 7А классов, значительно повысили результаты  учебной деятельност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зультаты государственной (итоговой) аттестаци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пускников 9 класса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выпускников 9 классов в 2011-2012 учебном году проведена в установленные сроки и в соответствии с нормативно-правовыми документами федерального, регионального, муниципального и школьного уровней образования.</w:t>
      </w:r>
    </w:p>
    <w:p>
      <w:pPr>
        <w:pStyle w:val="Style22"/>
        <w:spacing w:before="0" w:after="0"/>
        <w:jc w:val="both"/>
        <w:rPr/>
      </w:pPr>
      <w:r>
        <w:rPr/>
        <w:t>Экзамены  в новой форме по математике  и по русскому языку сдавали  13человек,   1  по биологии, 1 по  обществознанию, 2 ученика  по географии.</w:t>
      </w:r>
    </w:p>
    <w:tbl>
      <w:tblPr>
        <w:tblW w:w="1069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30"/>
        <w:gridCol w:w="1485"/>
        <w:gridCol w:w="795"/>
        <w:gridCol w:w="945"/>
        <w:gridCol w:w="1215"/>
        <w:gridCol w:w="675"/>
        <w:gridCol w:w="870"/>
        <w:gridCol w:w="1484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читель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певаемости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А.В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 Н.С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мьянов В.В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.А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Л.А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  <w:t>Результаты экзаменов по традиционной форме:</w:t>
      </w:r>
    </w:p>
    <w:tbl>
      <w:tblPr>
        <w:tblW w:w="10605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1590"/>
        <w:gridCol w:w="1590"/>
        <w:gridCol w:w="1575"/>
        <w:gridCol w:w="1590"/>
        <w:gridCol w:w="1965"/>
      </w:tblGrid>
      <w:tr>
        <w:trPr/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сдававши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"отлично"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"хорошо"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"удовлетв."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А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выпускников 9класса соответствует государственным образовательным стандарт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ень подготовки по сдаваемым предметам стабилен. Большую помощь в подготовке к экзаменам оказало введение консультаций в рамки второго обязательного расписания, а также проведение ежемесячных зачётов и недели самостоятельной работы девятиклассников. Кроме этого были проведены пробные экзамены по математике и русскому языку в форме ГИА с независимой оценкой результатов. После этого проводилась корректировка в пробелах знаний: отрабатывались темы, по которым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дно из направлений приоритетного проекта «Школа роста» - повышение качества обучения,   создание условий, обеспечивающих выявление и развитие способных, реализация их потенциальных возможност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Одним из направлений в деятельности школы является внутришкольный контрол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0" w:after="120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Исходя из поставленных целей и задач педагогическим коллективом продолжена работа в плане о</w:t>
      </w:r>
      <w:r>
        <w:rPr>
          <w:b w:val="false"/>
          <w:bCs w:val="false"/>
          <w:sz w:val="28"/>
          <w:szCs w:val="28"/>
          <w:u w:val="none"/>
        </w:rPr>
        <w:t xml:space="preserve">беспечения совершенствования урока как основной формы учебно-воспитательного процесса в условиях работы по проекту «Школы роста». Для решения этой </w:t>
      </w:r>
      <w:r>
        <w:rPr>
          <w:sz w:val="28"/>
          <w:szCs w:val="28"/>
        </w:rPr>
        <w:t>задачи в школе проводились учебные семинары, инструктивно-методические совещания, консультации и беседы с учителями и обучающимися, классно-обобщающий  контроль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диагностика и мониторинг знания учеников. Были определены для мониторинга следующие класс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drawing>
          <wp:inline distT="0" distB="0" distL="0" distR="0">
            <wp:extent cx="467106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drawing>
          <wp:inline distT="0" distB="0" distL="0" distR="0">
            <wp:extent cx="467106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drawing>
          <wp:inline distT="0" distB="0" distL="0" distR="0">
            <wp:extent cx="4671060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drawing>
          <wp:inline distT="0" distB="0" distL="0" distR="0">
            <wp:extent cx="4682490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ий ход проведение по внутришкольному контролю освещался на  методических совещаниях по итогам полугодия, по итогам проверок, вывешивались аналитические справки по проведенным проверочным работ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660" w:leader="none"/>
        </w:tabs>
        <w:ind w:left="-90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здоровья школьников, меры по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и укреплению здоровь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601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Состояние здоровья учащихся – ключевой показатель эффективности образовательной деятельности. Организация педагогического процесса и режим функционирования школы соответствуют требованиям СанПиН. Максимальная нагрузка учащихся, продолжительность уроков и перемен, объем домашних заданий, наполняемость классов, организация факультативных занятий,соответствуют рекомендациям и требованиям СанПиН 2.4.2.1178-02.</w:t>
      </w:r>
    </w:p>
    <w:p>
      <w:pPr>
        <w:pStyle w:val="Normal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хранению здоровья учащихся начинается с создания условий, обеспечивающих работу ОУ и условий жизнедеятельности. Питьевой режим выполняется наличием питьевой воды в зале столовой. Целенаправленно, систематически производится оснащение классных комнат мебелью. в  кабинетах  установлены жалюзи на окна.</w:t>
      </w:r>
    </w:p>
    <w:p>
      <w:pPr>
        <w:pStyle w:val="Normal"/>
        <w:ind w:left="0" w:righ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ного лет в 1-4 классах проводятся динамические паузы, прогулки на свежем воздухе. Вопросы охраны здоровья и физического воспитания школьников выносились для обсуждения на педсовет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стали консилиумы для учителей 4-5 классов по вопросам преемственности воспитания и обучения дошкольников и младших школьник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процессов адаптации учащихся 1-х, 5-х, 10-х классов позволяет выявить детей склонных к дезадаптации и, следовательно, своевременно провести с ними профилактическую работу по преодолению трудностей. С учениками, стоящими на каком-либо виде учета проводится дополнительная коррекционная и диагностическая рабо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школе систематически проводятся мероприятия по сохранению и укреплению здоровья школьников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детей с 1 по 11 класс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физкультурно-массовые и спортивные мероприятия: Дни здоровья (в т.ч. с выездом на природу), «Веселые старты», подвижные игры, турниры по пионерболу, футболу, баскетболу (учащиеся школы принимают участие в ШБЛ района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 школы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ункционирование летней оздоровительной площадки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 врач .  Проводятся лекции и беседы для учащихся с учетом возраста и медицинской  целесообразности, а также для  родителей на общешкольных собран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900" w:right="0" w:firstLine="349"/>
        <w:rPr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/>
          <w:sz w:val="28"/>
          <w:szCs w:val="28"/>
        </w:rPr>
        <w:t>Воспитательная система образования учрежд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Федеральный Закон об образовании трактует образование как «воспитание и обучение в интересах человека, общества и государства». Обращает на себя внимание тот факт, что слово «воспитание» стоит в Законе на первом месте. Рано или поздно ученики и родители поймут, что хорошая школа не может заниматься только обучением. Хорошая школа должна помочь детям стать активными гражданами общества, и тогда они смогут добиваться успеха в жиз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является неотъемлемой частью образовательной деятельности МБОУ «СОШ №134».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ВР на 2011-2012 год ставилось: разработка системы воспитательной работы  школы, способствующей развитию индивидуальности ребенка, его успешной адаптации и социализации в обществе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еделены следующие задачи воспитательной работы: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учащихся в активные виды деятельности в рамках учебно-воспитательного процесса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мотивацию к участию в  общешкольной значимой работе через систему поощрений и создание  ситуации успеха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в учащихся активную ученическую позицию через включенность в деятельность  классного коллектива  в системе ученического самоуправления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потребности и степень удовлетворенности УВР родителей и учеников школы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ровень компетентности классных руководителей;</w:t>
      </w:r>
    </w:p>
    <w:p>
      <w:pPr>
        <w:pStyle w:val="Style24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Решение заявленных целей и задач мы рассматривали в контексте </w:t>
      </w:r>
      <w:r>
        <w:rPr>
          <w:b/>
          <w:sz w:val="28"/>
          <w:szCs w:val="28"/>
        </w:rPr>
        <w:t>основных направлений воспитательной работы</w:t>
      </w:r>
      <w:r>
        <w:rPr>
          <w:sz w:val="28"/>
          <w:szCs w:val="28"/>
        </w:rPr>
        <w:t xml:space="preserve"> в школе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чебно-познавательное направление</w:t>
      </w:r>
    </w:p>
    <w:p>
      <w:pPr>
        <w:pStyle w:val="Normal"/>
        <w:spacing w:before="280" w:after="280"/>
        <w:ind w:left="0" w:right="0" w:firstLine="615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2.  Воспитательная работа  классных руководителей</w:t>
      </w:r>
    </w:p>
    <w:p>
      <w:pPr>
        <w:pStyle w:val="Style22"/>
        <w:spacing w:before="280" w:after="280"/>
        <w:ind w:left="0" w:right="0" w:firstLine="555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3. Гражданско-патриотическое воспитание</w:t>
      </w:r>
    </w:p>
    <w:p>
      <w:pPr>
        <w:pStyle w:val="Style22"/>
        <w:spacing w:before="280" w:after="280"/>
        <w:ind w:left="0" w:right="0" w:firstLine="555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4.Профилактика правонарушений</w:t>
      </w:r>
    </w:p>
    <w:p>
      <w:pPr>
        <w:pStyle w:val="Normal"/>
        <w:spacing w:before="280" w:after="280"/>
        <w:ind w:left="0" w:right="0" w:firstLine="54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5. Работа с родителями</w:t>
      </w:r>
    </w:p>
    <w:p>
      <w:pPr>
        <w:pStyle w:val="Style22"/>
        <w:spacing w:before="280" w:after="280"/>
        <w:ind w:left="0" w:right="0" w:firstLine="495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6. Художественно-эстетическое направление</w:t>
      </w:r>
    </w:p>
    <w:p>
      <w:pPr>
        <w:pStyle w:val="Style22"/>
        <w:spacing w:before="280" w:after="280"/>
        <w:ind w:left="0" w:right="0" w:firstLine="495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7. Участие в проектах</w:t>
      </w:r>
    </w:p>
    <w:p>
      <w:pPr>
        <w:pStyle w:val="Style22"/>
        <w:spacing w:before="280" w:after="280"/>
        <w:ind w:left="0" w:right="0" w:firstLine="51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8. Спортивно-оздоровительная работа</w:t>
      </w:r>
    </w:p>
    <w:p>
      <w:pPr>
        <w:pStyle w:val="Style22"/>
        <w:spacing w:before="280" w:after="280"/>
        <w:ind w:left="0" w:right="0" w:firstLine="585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>9.Летний отдых и оздоровление</w:t>
      </w:r>
    </w:p>
    <w:p>
      <w:pPr>
        <w:pStyle w:val="Style22"/>
        <w:spacing w:before="280" w:after="280"/>
        <w:ind w:left="0" w:right="0" w:firstLine="510"/>
        <w:jc w:val="left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одя итоги воспитательной работы за 2011\2012 учебный год, следует отметить, что педагогический коллектив школы стремился успешно реализовать намеченные планы, решать поставленные перед ним задачи.</w:t>
      </w:r>
    </w:p>
    <w:p>
      <w:pPr>
        <w:pStyle w:val="TextBody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1.</w:t>
      </w:r>
      <w:r>
        <w:rPr>
          <w:b/>
          <w:sz w:val="28"/>
          <w:szCs w:val="28"/>
        </w:rPr>
        <w:t xml:space="preserve">    </w:t>
      </w:r>
      <w:r>
        <w:rPr>
          <w:rStyle w:val="Emphasis"/>
          <w:b/>
          <w:bCs/>
          <w:i w:val="false"/>
          <w:sz w:val="28"/>
          <w:szCs w:val="28"/>
        </w:rPr>
        <w:t>Учебно-познавательное направление</w:t>
      </w:r>
      <w:r>
        <w:rPr>
          <w:color w:val="FF0000"/>
          <w:sz w:val="28"/>
          <w:szCs w:val="28"/>
        </w:rPr>
        <w:t>.</w:t>
      </w:r>
    </w:p>
    <w:p>
      <w:pPr>
        <w:pStyle w:val="TextBody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е направление успешно реализуют классные руководители внутри классных коллективов. Внутри школы проводятся предметные недели, викторины, интеллектуальные марафоны. Ученики школы со 2 по 11 классы в 2011  – 2012 учебном   году уже по сложившейся традиции принимали участие в Международной  игре – конкурсе «Русский медвежонок», «Кенгуру», «Почемучка» и т.д. Всего в этих играх приняли участие более половины всех учащихся школы. Ученики школы ежегодно пробуют себя в Российской олимпиаде школьников. Также в начальной школе была проведена  научно-практическая конференция, лучшие работы были заявлены для участия в районной научно-практической конференции учеников начальных классов. Так же школьники участвуют в различных интеллектуальных конкурсах городского уровня. Например, «Весенний скворечник» это городской конкурс, который ежегодно организует Гимназия № 8, где ученики МБОУ «СОШ № 134» заняли первое место.</w:t>
      </w:r>
    </w:p>
    <w:p>
      <w:pPr>
        <w:pStyle w:val="Normal"/>
        <w:spacing w:before="280" w:after="280"/>
        <w:ind w:left="0" w:right="0" w:firstLine="851"/>
        <w:jc w:val="center"/>
        <w:rPr/>
      </w:pPr>
      <w:r>
        <w:rPr>
          <w:b/>
          <w:bCs/>
          <w:sz w:val="28"/>
          <w:szCs w:val="28"/>
        </w:rPr>
        <w:t>2.  Воспитательная работа  классных руководителей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ind w:left="0" w:righ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Планирование и организация работы в классном коллективе: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планы воспитательной работы были составлены всеми классными руководителями;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 завершению учебного года каждым классным руководителем был проведён и написан анализ воспитательной работы с классом за прошедший учебный год. Все классные руководители детально проанализировали сферы деятельности классного коллектива, обратили внимание и выявили проблемы классного коллектива; в проблемных классах были проведены родительские собрания с участием администрации школы, где все участники образовательного процесса решали сложившиеся проблемы ; 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важнейший момент в работе с классом классного руководителя – это взаимодействие с педагогами-предметниками, практически все классные руководители уделяют должное внимание этому взаимодействию. Классные руководители работая в данном направлении стараются обеспечить бесконфликтное взаимодействие внутри педагогического коллектива, отсюда создается ситуация успеха даже для учеников с проблемами в учебе;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д) в большинстве классных коллективов были созданы условия для творческого развития личности, для раскрытия творческого потенциала ребят;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) классными руководителями старших классов ведется серьезная работа по профориентации, проводится исследование рынка востребованных профессий.</w:t>
      </w:r>
    </w:p>
    <w:p>
      <w:pPr>
        <w:pStyle w:val="Style22"/>
        <w:ind w:left="0" w:right="0" w:firstLine="851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3. Гражданско-патриотическое воспитание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 из основных направлений 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е и развитие чувства гордости за свою страну.</w:t>
      </w:r>
    </w:p>
    <w:p>
      <w:pPr>
        <w:pStyle w:val="Style22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            </w:t>
      </w:r>
      <w:r>
        <w:rPr>
          <w:rFonts w:cs="Times New Roman"/>
          <w:sz w:val="28"/>
          <w:szCs w:val="28"/>
        </w:rPr>
        <w:t>Для реализации цели были поставлены следующие задачи: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ый год начался с традиционного праздника знаний “Здравствуй, школа!”, в котором приняли участие учащиеся 1 и 11 классов. Для учащихся в этот день был проведены классные часы по теме «Полет человека в космос».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были проведены классные часы и мероприятия, посвященные людям, которые составляют гордость и честь Российского государства: Лихачев Д.С., Столыпин П.А., Распутин Г.И.</w:t>
      </w:r>
    </w:p>
    <w:p>
      <w:pPr>
        <w:pStyle w:val="Style22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</w:rPr>
        <w:t>Ряд мероприятий и классных часов были посвящены 200-летию Бородинской битвы, ученики школы принимали участие в открытии  указателя к склепу Николая Теплова на Егошихинском кладбищ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школе проходят мероприятия, классные часы посвященные Великой Отечественной войны 1941-1945 года. В  школе постоянно проводятся встречи с ветеранами Великой Отечественной войн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ится фестиваль военно-патриотической песни и военно-спортивная игра «Зарница». В данных мероприятиях участвовал представитель военкомата, который провел беседу с  учащимися на тему патриотизма и служению отечеству.  С большой ответственностью и классные руководители, и сами учащиеся подходят к подготовке и проведению этого мероприят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гражданской ответственности направлены мероприятия и классные часы совместно с сотрудниками полиции, СОБРа, КДН, ОДН, ГИБДД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4.Профилактика правонарушений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необходимых нормативных документов на учащихся, состоящих на внутришкольном учете и на учете в КДН.</w:t>
      </w:r>
    </w:p>
    <w:p>
      <w:pPr>
        <w:pStyle w:val="Normal"/>
        <w:spacing w:before="280" w:after="28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ми руководителями проводится  работа в этом направлении  с учащимися и их родителями -  классные часы, беседы по профилактике правонарушений,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ована работа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леживается занятость учащихся, состоящих на внутришкольном учете, на учете в КДН, в свободное время, в период каникул и они привлекаются к занятиям в коллективах дополнительного образования, спортивных секциях.</w:t>
      </w:r>
    </w:p>
    <w:p>
      <w:pPr>
        <w:pStyle w:val="Style22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 отслеживается посещение, пропуски учебных занятий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начало июля 2012 года на внутришкольном учете состоит 36 учеников, на учете в КДН 4 человека. В этом году классные руководители провели огромную работу по социализации и определению дальнейшего жизненного пути детей «группы риска».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етей «группы риска» организованы кружки и секции спортивного направления: черлидинг, аэробика, футбол, теннис, смешанные единоборства.  Данные кружки ведутся как силами школы, так и в сотрудничестве с ДЮЦ «Соломина» и федерацией смешанных единоборств. В дальнейшем школа планирует продолжать сотрудничество с этими организациями и планируется работа с центром психолого-медико-социального сопровождения и кинотеатром «Премьер» по программе «Отечество».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Также огромную помощь в работе по профилактике правонарушений оказывают школьный инспектор Клепикова Л.М. и территориальный инспектор Габова И.К. Они провели с учащимися беседы как индивидуальные, так и  групповые по профилактике безнадзорности и правонарушений среди несовершеннолетних.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актика наркомании, табакокурения, алкоголизма  и других зависимостей является приоритетной в воспитательной работе школы. Согласно плану профилактической работы в школе были проведены следующие мероприятия: месячник профилактической работы,  которая предусматривала проведение классных часов, бесед «Мы за здоровый образ жизни». Пропаганда здорового образа жизни является основой для профилактики употребления ПАВ и предупреждению правонарушений среди несовершеннолетних. В школе традиционно проводятся  День Здоровья,  «Веселые старты», также школьники участвуют в районных мероприятиях: «Веселые старты», школьная футбольная  лига.  </w:t>
      </w:r>
    </w:p>
    <w:p>
      <w:pPr>
        <w:pStyle w:val="Normal"/>
        <w:ind w:left="0" w:right="0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родителями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</w:rPr>
        <w:t>В течение года велась  работа с родителями, целью которой было дать психолого-педагогические знания через родительские собрания, консультации администрации школы, классных руководителей по социальным вопросам, вопросам педагогической коррекции,  складывающихся отношений между детьми и взрослыми в отдельных семьях, 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о проведено общешкольное родительское собрание по теме «Профилактика вредных привычек учащихся».</w:t>
      </w:r>
    </w:p>
    <w:p>
      <w:pPr>
        <w:pStyle w:val="Style22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Нужно также отметить, что пока не достаточно налажена обратная связь с родителями в данной работе, но можно акцентировать внимание на повышении родительского потенциала в решении ряда вопросов, связанных с общей деятельностью администрации и школы. </w:t>
      </w:r>
      <w:r>
        <w:rPr>
          <w:rFonts w:cs="Times New Roman"/>
          <w:sz w:val="28"/>
          <w:szCs w:val="28"/>
          <w:lang w:eastAsia="ru-RU"/>
        </w:rPr>
        <w:t xml:space="preserve">Вся проделанная работа по данному направлению заслуживает удовлетворительной оценки. Анализируя эффективность деятельности по работе с родителями - было сделано немало, но остаются вопросы, над которыми необходимо работать: </w:t>
      </w:r>
    </w:p>
    <w:p>
      <w:pPr>
        <w:pStyle w:val="Style24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посещаемости родительских собраний в некоторых классах остается по-прежнему низкий (в 8,9,10-х и 11-х классах), что негативно влияет на поведение учащихся, успеваемость, отсутствие интереса к школьной жизни в целом, </w:t>
      </w:r>
    </w:p>
    <w:p>
      <w:pPr>
        <w:pStyle w:val="Style24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желание учащихся развиваться творчески, физически, интеллектуально, что в свою очередь влияет на рост правонарушений среди них.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этом случае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2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Художественно-эстетическое направление</w:t>
      </w:r>
    </w:p>
    <w:p>
      <w:pPr>
        <w:pStyle w:val="Style22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ое направление в воспитательной системе школы также занимает большое место, так как решает несколько задач: развитие всесторонне развитой личности, создание условий реализации всех граней таланта ребенка 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базе школы работает музыкальный коллектив, который в этом году принял участие в   районном конкурсе «Школьная  весна».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государственных стандартов второго поколения совместно с ДЮЦ «Ритм» проводятся занятия фольклорного кружка,веселая бусинка,  где ребята занимаются прикладным творчеством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классными руководителями проводится работа по организации внеклассной жизни школьников, это и экскурсии, и тематические классные часы, конкурс чтецов, презентация дополнительного образования. Ведется системная работа по реализации основных направлений воспитательной системы школы.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Участие в проектах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громную помощь в реализации основных направлений в реализации воспитательной системы школы оказывает проект «Тетрадка Дружбы» молодежной организации «Вектор Дружбы». Участие в мероприятиях этого проекта позволяет подняться на более высокий уровень как учащимся, так и педагогам. Это интеллектуальные, спортивные, творческие, благотворительные мероприятия, мероприятия направленные на развитие лидерских качеств детей. В 2011-2012 году по итогам года школа заняла третье место в краевом культурно-образовательном проекте. 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righ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Спортивно-оздоровительная работа.</w:t>
      </w:r>
    </w:p>
    <w:p>
      <w:pPr>
        <w:pStyle w:val="Style22"/>
        <w:ind w:left="0" w:right="0" w:firstLine="851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чащиеся 1-х классов посещали кружок «Русские шашки», выступали на различных соревнованиях и занимали призовые места. Пакидов Дмитрий – 1 и 2 место, Рубцов Даниил – 1 место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 также участвовала в районных  спортивных соревнованиях для детей «группы риска», школьная футбольная лига, но с этих соревнований дети приехали без победы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ыли проведены также туристический слет, Дни здоровья, для учащихся младших классов «Веселые старты», для учащихся среднего звена соревнования по футболу среди девочек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очень мало для школы с таким хорошим потенциалом. Развитие спортивного потенциала школы -это одна из задач школы на следующий учебный год.</w:t>
      </w:r>
    </w:p>
    <w:p>
      <w:pPr>
        <w:pStyle w:val="Style22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Летний отдых и оздоровление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по 27 июня при школе работал летний оздоровительный лагерь с дневным пребыванием детей. Посещали лагерь 30 детей с 7-13 лет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лагеря – создать благоприятные условия для укрепления здоровья и организации досуга, учащихся во время летних каникул. Лагерь работал по программе «Гармония» 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школе сложилась система традиционных дел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традиционных общешкольных дел, способствующих формированию общешкольного коллектива и укрепляющих его жизн: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знаний (1-9,11 кл., 5-8 кл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здоровья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декады (5-11 классы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ады по безопасности дорожного движения (1-4 кл., 5-11 кл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ячники ГО, профориентации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аздники «Прощание с букварем», «Посвящение в первоклассники», «Последний звонок» (1-4 кл., 9,11 кл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овые линейки по параллелям по итогам четвертей (1-11 кл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военной песн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ая родительская конференция (актив школы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ко Дню учителя, Дню пожилого человека; Дню матери, празднику Победы (актив школы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учащихся (1 -11 кл.)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Масленичные гуляния (1-4 кл., 5-9 кл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праздник «Зимние забавы» (1-4 кл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рытие лагеря с дневным пребыванием  День защиты детей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сказать о уже сложившихся традициях школьных мероприятий, в которых стремятся принимать участие 87% учащихся.  Мероприятия планируются и проводятся таким образом, чтобы решать одну из поставленных задач воспитательной работы  - через ситуацию успеха повышать мотивацию к учебной и внеучебной деятельности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заниматься по сертификатам в одном бесплатном кружке явилось стимулом для посещения кружков и секций, организованных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работа была направлена на выстраивание системы дополнительного образования школьников. В ходе работы были проанализированы потребности в образовательных услугах дополнительного образования родителей и детей с 1-4 классов; организовать обучение  учащихся 1 классов по комплексной программе; организация мониторинга  качества оказываемых услуг по дополнительн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запросов родителей и детей в получении дополнительных образовательных услуг были выделены следующие  направления: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90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изкультурно – спортивная ( шахматы, волейбол, баскетбол)</w:t>
      </w:r>
    </w:p>
    <w:p>
      <w:pPr>
        <w:pStyle w:val="Normal"/>
        <w:tabs>
          <w:tab w:val="clear" w:pos="708"/>
          <w:tab w:val="left" w:pos="15" w:leader="none"/>
        </w:tabs>
        <w:ind w:left="15" w:right="0" w:hanging="90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 – эстетическая ( танцевальный, хор, прикладное творчество, фольклорный ансамбль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едагогическая (умники и умницы, ритор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ы к сотрудничеству учреждения дополнительного образования города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- ДЮЦ «Им. Соломина»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- Дворец творчества юных г. Пермь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2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ЮЦ «Ритм»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ля учащихся 1 классов проводилось обучение по комплексной программе:</w:t>
      </w:r>
    </w:p>
    <w:p>
      <w:pPr>
        <w:pStyle w:val="Normal"/>
        <w:numPr>
          <w:ilvl w:val="0"/>
          <w:numId w:val="1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дети посещали хор,  по выбору посещали секцию шахмат, акварелька, техническое моделирование</w:t>
      </w:r>
    </w:p>
    <w:p>
      <w:pPr>
        <w:pStyle w:val="Normal"/>
        <w:numPr>
          <w:ilvl w:val="0"/>
          <w:numId w:val="1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был разработан индивидуальный маршрут в получении дополнительных образовательных услуг. В результате охват первоклассников составил 100% но только в первом полугодии. Во втором  полугодии часть детей начинали переходить из одного кружка в другой, пробуя себя в разных направлениях.  </w:t>
      </w:r>
    </w:p>
    <w:p>
      <w:pPr>
        <w:pStyle w:val="Normal"/>
        <w:numPr>
          <w:ilvl w:val="1"/>
          <w:numId w:val="11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базе школы проводились: умники и умницы, триз, родная сторона (краеведение), проектно-исследовательская деятельность.</w:t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й дополнительного образования обучающиеся школы получали дополнительные образовательные услуги в течение год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ая студ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кетб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конкурсах и олимпиад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2011-2012 году отмечается активное участие учеников в предметных неделях; участие учеников в предметных олимпиадах; проведение учебного интеллектуального турнира знаний; участие школьников в предметных конкурсах «Кенгуру» (57 место в районе заняли Селина Настя, 7 класс «А», Баталова Ксения из 8А класса), «Русский медвежонок» (130 человек), «Лисёнок», «Олимпус» (Соколов Д., ученик 5 класса А-лауреат России), не удалось провести общешкольную научно-практическую конференцию учащихся. Не сработали учителя-предметники. Не получилось принять участие в «Марафоне знаний». Не вовремя была подана информац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та работа получит свое продолжение в следующем учебном году.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 этом учебном году учащиеся 4-х классов участвовали в районных предметных олимпиадах. Результаты следующие:</w:t>
      </w:r>
    </w:p>
    <w:p>
      <w:pPr>
        <w:pStyle w:val="Normal"/>
        <w:spacing w:lineRule="atLeast" w:line="100"/>
        <w:ind w:left="0" w:right="-568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з  36 участников по математике Кошелев Н. (4А кл.) – 17 место,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анилов А. (4Б кл.) – 24 место;  по русскому языку Горбунова Ю. (4А кл) – 15 место, Наумова Л.  (4Б кл.) – 25 место; по окружающему миру Чернышева А. – 36 место, Беланкова В .(4А кл.) – 10 место.</w:t>
      </w:r>
    </w:p>
    <w:p>
      <w:pPr>
        <w:pStyle w:val="Normal"/>
        <w:spacing w:lineRule="atLeast" w:line="100"/>
        <w:ind w:left="0" w:right="45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32"/>
          <w:szCs w:val="32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В этом учебном году учащиеся начальной школы продолжили исследовательскую работу. Она проходила в 2 этапа. 1 тур проводился в классах, затем по 2 победителя защищали свои работы на школьной  научно-практической конференции. Лучшими были признаны работы Горбуновой Ю. (4А кл.), Чернышевой А.(4Б кл.), Сивковой К. (3А кл.), Филатовой С (2Б кл.). Активно  участвовали и дети 1А класса.</w:t>
      </w:r>
    </w:p>
    <w:p>
      <w:pPr>
        <w:pStyle w:val="Normal"/>
        <w:spacing w:lineRule="atLeast" w:line="100"/>
        <w:ind w:left="0" w:right="45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Школа под руководством учителя русского языка и литературы Микрюковой Л.И. участвовала в общероссийской предметной олимпиаде "Олимпус Весенняя сессия", в результате  участия ученик 5 класса занял 9 место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осло количество школьных конкурсов, т.е. учителя – предметники активно стали заниматься внеклассной работой по предмету. Эта работа стала иметь системный характер, некоторые конкурсы стали традиционным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осло и общее количество конкурсов, в которых ученики приняли участие, выросло и само количество участников – практически каждый ребенок трижды смог принять участие в том или ином интеллектуальном конкурсе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ind w:left="900" w:righ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е проблемы в ОУ</w:t>
      </w:r>
    </w:p>
    <w:p>
      <w:pPr>
        <w:pStyle w:val="Normal"/>
        <w:tabs>
          <w:tab w:val="clear" w:pos="708"/>
          <w:tab w:val="left" w:pos="900" w:leader="none"/>
        </w:tabs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величение числа учащихся «группы риска», опекаемых,  учащихся, находящихся в неблагоприятных жизненных ситуациях, что приводит к снижению мотивации учащихся к обучению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сутствие системы сопровождения развития одаренных учащихс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изкая рефлексивная культура педагог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4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.Низкий уровень результативности в районных олимпиадах. </w:t>
      </w:r>
    </w:p>
    <w:p>
      <w:pPr>
        <w:pStyle w:val="Normal"/>
        <w:numPr>
          <w:ilvl w:val="0"/>
          <w:numId w:val="0"/>
        </w:numPr>
        <w:ind w:left="900" w:right="0" w:hanging="72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90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ОУ.</w:t>
      </w:r>
    </w:p>
    <w:p>
      <w:pPr>
        <w:pStyle w:val="Normal"/>
        <w:ind w:left="1410" w:right="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проблемами педагогический коллектив обозначает в 2012-2013 учебном году следующие направления деятельности школы: 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 ФГОС основного общего образования второго поколения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Активизация работы педагогов с талантливыми детьми через НОУ, участие во всероссийской олимпиаде школьников, в интеллектуальных конкурсах всех уровней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аботы по улучшению качества предоставляемых образовательных услуг через внедрение новых педагогических технологий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Продолжение работы по оптимизации учебного процесса с целью преодоления негативных факторов и отрицательных воздействий на здоровье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иление  роли воспитательного аспекта в общеобразовательном процессе, активно включать обучающихся в социальную практику, в общественно-значимую деятельнос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ourier New" w:hAnsi="Courier New" w:eastAsia="Times New Roman" w:cs="Courier New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2:00Z</dcterms:created>
  <dc:creator>Пользователь Windows</dc:creator>
  <dc:description/>
  <dc:language>en-US</dc:language>
  <cp:lastModifiedBy>Пользователь Windows</cp:lastModifiedBy>
  <cp:lastPrinted>2012-08-08T14:28:00Z</cp:lastPrinted>
  <dcterms:modified xsi:type="dcterms:W3CDTF">2011-07-28T07:41:00Z</dcterms:modified>
  <cp:revision>12</cp:revision>
  <dc:subject/>
  <dc:title/>
</cp:coreProperties>
</file>